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ПОЛТ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62979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6pt" to="507.8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октября 2016 г.                                                                              №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мерах по усилению пожарной безопас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осенне-зимний период 2016-2017 годов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и Краснояр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В связи с наступлением осенне-зимнего периода и понижением температуры окружающей среды,   в целях предупреждения и ликвидации последствий чрезвычайных ситуаций, связанных с пожарами на территории Красноярского сельского поселения в осенне-зимний период 2016-2017 годов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расположенным на территории Красноярского сельского поселения, независимо от организационно-правовой формы и формы собственности:</w:t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принять меры по обеспечению пожарной безопасности на подведомственных          территориях, объектах, сосредоточив особое внимание на мерах по предотвращению         гибели и травмирования людей при пожар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постоянную готовность техники, приспособленной для тушения пожаров. Осуществлять контроль по заправке  данной техники ГСМ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>
          <w:sz w:val="28"/>
          <w:szCs w:val="28"/>
        </w:rPr>
        <w:t>Провести очистку подведомственных учреждений в пределах противопожарных расстояний между зданиями и сооружениями . а также участков прилегающих к жилым домам от горючих отходов и мусора. опавших листьев, сухой трав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стоянки транспорта, размещения скирд грубых кормов и других горючих материалов, в том числе и под воздушными линиями электропереда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ить освещение в темное время суток мест расположения пожарных гидрантов, пожарного инвентаря, а также подъездов к пирсам пожарных водоемов, входам в здания и сооруж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меры по обеспечению первичных мер пожарной безопасности в границах населенного пун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бследование домовладений неблагополучных семей, одиноких пенсионеров на предмет соблюдения правил пожарной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ь договоры с организациями на привлечение снегоуборочной техники в условиях снежных зано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ить среди населения памятки «О соблюдении населением правил пожарной безопасности при эксплуатации печного оборудования», «О соблюдении населением правил пожарной безопасности при использовании электрических приборов и электрооборудова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</w:t>
      </w:r>
      <w:r>
        <w:rPr>
          <w:lang w:val="en-US" w:eastAsia="en-US"/>
        </w:rPr>
        <w:drawing>
          <wp:inline distT="0" distB="0" distL="0" distR="0">
            <wp:extent cx="1109980" cy="252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Шамов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8:00Z</dcterms:created>
  <dc:creator>Пользователь</dc:creator>
  <dc:description/>
  <cp:keywords/>
  <dc:language>en-US</dc:language>
  <cp:lastModifiedBy>User</cp:lastModifiedBy>
  <cp:lastPrinted>2016-10-18T09:44:00Z</cp:lastPrinted>
  <dcterms:modified xsi:type="dcterms:W3CDTF">2016-10-18T06:47:00Z</dcterms:modified>
  <cp:revision>12</cp:revision>
  <dc:subject/>
  <dc:title/>
</cp:coreProperties>
</file>