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раснояр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раснояр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« 13» апреля 2016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 </w:t>
            </w: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 внесении изменений в решение Красноярской сельской думы от 19.10.2015 №29 «Об установлении земельного налога на территории Красноярского сельского поселения на 2016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заключение юридической экспертизы государственно-правового управления аппарата Губернатора Волгоградской области от 28.03.2016 №405, Красноярская сельская Дума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земельном налоге на территории Красноярского  сельского поселения на 2016 год, утвержденное решением Красноярской сельской думы от 19.10.2015 №29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240"/>
        <w:ind w:firstLine="567"/>
        <w:jc w:val="both"/>
        <w:rPr/>
      </w:pPr>
      <w:r>
        <w:rPr>
          <w:sz w:val="28"/>
          <w:szCs w:val="28"/>
        </w:rPr>
        <w:t xml:space="preserve">1.1 В пункте 2 раздела 5 слова «установленные разделом 4 данного Положения» заменить словами «установленные подпунктами 2-4 пункта 1 раздела 4 Положения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В абзаце первом раздела 1 после слов Налоговый кодекс Российской Федерации дополнить словами «(далее также – Налоговый кодекс РФ, НК РФ, Налоговый кодекс)».</w:t>
      </w:r>
    </w:p>
    <w:p>
      <w:pPr>
        <w:pStyle w:val="Normal"/>
        <w:rPr/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 в районной газете «Ударник» и распространяет свое действие на правоотношения, возникшие с 01 января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яр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О.А. Шамов</w:t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540" w:footer="25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1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54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9:00Z</dcterms:created>
  <dc:creator>Бербенцева</dc:creator>
  <dc:description/>
  <cp:keywords/>
  <dc:language>en-US</dc:language>
  <cp:lastModifiedBy>User</cp:lastModifiedBy>
  <cp:lastPrinted>2016-04-13T09:55:00Z</cp:lastPrinted>
  <dcterms:modified xsi:type="dcterms:W3CDTF">2016-04-13T07:05:00Z</dcterms:modified>
  <cp:revision>56</cp:revision>
  <dc:subject/>
  <dc:title>РОССИЙСКАЯ ФЕДЕРАЦИЯ</dc:title>
</cp:coreProperties>
</file>